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在古代当后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后宫的温柔母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社会，后妈这个角色往往被认为是权力和影响力的象征。然而，在很多案例中，后妈并不是冷酷无情的权谋家，而是一位温柔关心子女成长的母亲。在《红楼梦》中，林黛玉的生母薛宝钗虽然没有直接成为她的养母，但她对黛玉的爱与关怀是书中的一个亮点。</w:t>
      </w:r>
      <w:r>
        <w:rPr>
          <w:sz w:val="32"/>
          <w:szCs w:val="32"/>
        </w:rPr>
        <w:t>&lt;/p&gt;&lt;p&gt;&lt;img src="/static-img/r4JeNOoWLmQ6RXM_VVhr8GxVNzu11bVSF4rFTz_6VOWLspVb4owEXzehcVKi9P5o.jpg"&gt;&lt;/p&gt;&lt;p&gt;</w:t>
      </w:r>
      <w:r>
        <w:rPr>
          <w:sz w:val="32"/>
          <w:szCs w:val="32"/>
        </w:rPr>
        <w:t>我在古代当后妈，是一段充满挑战与机遇的人生经历。作为一名出身普通家庭、但却拥有高超医术的女子，我被选入了皇宫，并成为了一位皇帝的情妇。我那时就意识到，不仅要有才华，还要有爱心，因为这将是我在宫廷生活中的重要资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对待自己的孩子，就像对待自己亲生的那样细心照料。她们每天都在我的陪伴下学习读书写字，同时也学会了如何处理人际关系。当她们面临困难或不幸时，我总是尽力用我的知识和经验来帮助她们解决问题。这让我得到了宫里的其他贵族女性的一致好评，他们甚至开始尊称我为“贤内助”。</w:t>
      </w:r>
      <w:r>
        <w:rPr>
          <w:sz w:val="32"/>
          <w:szCs w:val="32"/>
        </w:rPr>
        <w:t>&lt;/p&gt;&lt;p&gt;&lt;img src="/static-img/WlR8NR7HK-7Dng4RcPKKsGxVNzu11bVSF4rFTz_6VOUrR5oygzrRvCgTKhVAjuUxxXIgx4vuG93f8lopmphxmwkN5uhI9wemCjCz8g91042Q_pCPvlnWYtGEHgMNUmWS.jpg"&gt;&lt;/p&gt;&lt;p&gt;</w:t>
      </w:r>
      <w:r>
        <w:rPr>
          <w:sz w:val="32"/>
          <w:szCs w:val="32"/>
        </w:rPr>
        <w:t>有一次，我发现我的小女孩因为过度劳累而生病。我立刻用自己的药方给她治疗，并且亲自看护着直到她康复。这件事很快传遍了整个皇宫，让人们认识到，即使是最高层级的人物，也不能忽视日常生活中的细节，这些都是成功做好母亲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在古代当后妈，是一次深刻体会人性的过程。在那个以权谋势为主导的世界里，我选择以爱与智慧去影响周围的人，使之变得更加温暖和谐。这样的经历，无疑是我人生旅途中最宝贵的财富之一。</w:t>
      </w:r>
      <w:r>
        <w:rPr>
          <w:sz w:val="32"/>
          <w:szCs w:val="32"/>
        </w:rPr>
        <w:t>&lt;/p&gt;&lt;p&gt;&lt;img src="/static-img/Ty9ZQ2OW1RCZGBCpZyS-GGxVNzu11bVSF4rFTz_6VOUrR5oygzrRvCgTKhVAjuUxxXIgx4vuG93f8lopmphxmwkN5uhI9wemCjCz8g91042Q_pCPvlnWYtGEHgMNUmWS.jpg"&gt;&lt;/p&gt;&lt;p&gt;&lt;a href = "/doc/422654-</w:t>
      </w:r>
      <w:r>
        <w:rPr>
          <w:sz w:val="32"/>
          <w:szCs w:val="32"/>
        </w:rPr>
        <w:t xml:space="preserve">我在古代当后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后宫的温柔母爱</w:t>
      </w:r>
      <w:r>
        <w:rPr>
          <w:sz w:val="32"/>
          <w:szCs w:val="32"/>
        </w:rPr>
        <w:t>.doc" rel="alternate" download="422654-</w:t>
      </w:r>
      <w:r>
        <w:rPr>
          <w:sz w:val="32"/>
          <w:szCs w:val="32"/>
        </w:rPr>
        <w:t xml:space="preserve">我在古代当后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后宫的温柔母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